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Arial"/>
          <w:b/>
          <w:b/>
          <w:bCs/>
          <w:sz w:val="30"/>
          <w:szCs w:val="30"/>
        </w:rPr>
      </w:pPr>
      <w:r>
        <w:rPr>
          <w:rFonts w:eastAsia="Times New Roman" w:cs="Arial"/>
          <w:b/>
          <w:bCs/>
          <w:sz w:val="30"/>
          <w:szCs w:val="30"/>
        </w:rPr>
        <w:t>Zgłoszenie dziecka do oddziału przedszkolnego zorganizowanego w  Szkole Podstawowej im. Króla Zygmunta Augusta w Wasilkowie na rok szkolny 2022/2023</w:t>
      </w:r>
    </w:p>
    <w:p>
      <w:pPr>
        <w:pStyle w:val="Standard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6095"/>
      </w:tblGrid>
      <w:tr>
        <w:trPr>
          <w:trHeight w:val="46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PODSTAWOWE DANE DZIECKA</w:t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ię/imiona i nazwisko dzieck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ta i miejsce uro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SEL dziec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/>
              </w:rPr>
              <w:t>Adres zameldowania</w:t>
            </w:r>
          </w:p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miejsca zamieszkania</w:t>
            </w:r>
          </w:p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6095"/>
      </w:tblGrid>
      <w:tr>
        <w:trPr>
          <w:trHeight w:val="46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DANE RODZICÓW/OPIEKUNÓW DZIECKA</w:t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ię i nazwisko matki/opiekunki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miejsca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poczty elektronicznej i numery telefonów kontakt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ejsce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6095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Arial"/>
              </w:rPr>
              <w:t>Imię i nazwisko ojca/opieku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miejsca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poczty elektronicznej i numery telefonów kontakt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ejsce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/>
          <w:b/>
        </w:rPr>
        <w:t>2. Dodatkowe dołączone do deklaracji informacje o dziecku (stan zdrowia, orzeczenie lub opinia poradni psychologiczno-pedagogicznej, potrzeba szczególnej opieki, stosowana dieta, zalecenia lekarskie)</w:t>
      </w:r>
    </w:p>
    <w:p>
      <w:pPr>
        <w:pStyle w:val="Standard"/>
        <w:spacing w:before="240" w:after="0"/>
        <w:jc w:val="center"/>
        <w:rPr/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Standard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  <w:t>Informacja o przetwarzaniu danych osobowych</w:t>
      </w:r>
    </w:p>
    <w:p>
      <w:pPr>
        <w:pStyle w:val="Standard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stawa prawna:</w:t>
      </w:r>
    </w:p>
    <w:p>
      <w:pPr>
        <w:pStyle w:val="Standard"/>
        <w:rPr/>
      </w:pPr>
      <w:r>
        <w:rPr>
          <w:sz w:val="20"/>
          <w:szCs w:val="20"/>
        </w:rPr>
        <w:t>Ustawa o ochronie danych osobowych (art. 24 ust. 1 ustawy o ochronie danych osobowych z dnia 29 sierpni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997 r. tekst jednolity: Dz. U. 2002 r. Nr 101 poz. 926 z późn. zm.)</w:t>
      </w:r>
    </w:p>
    <w:p>
      <w:pPr>
        <w:pStyle w:val="Standard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dministratorem danych jest Szkoła Podstawowa im. Króla Zygmunta Augusta, ul. Polna 1/4a, 16-010 Wasilków, </w:t>
        <w:br/>
        <w:t>tel. +48 85 718 54 98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będą przetwarzane wyłączenie zgodnie z określonym celem,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będę przetwarzanie przez okres uczęszczania dziecka do szkoły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będą udostępniane wyłącznie podanym odbiorcom,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do inspektora danych osobowych są następujące: tel. 570 667 750, email: mail@dpo.bialystok.pl</w:t>
      </w:r>
    </w:p>
    <w:p>
      <w:pPr>
        <w:pStyle w:val="Standard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biorcą danych osobowych jest Szkoła Podstawowa im. Króla Zygmunta Augusta, ul. Polna 1/4a, 16-010 Wasilków, </w:t>
        <w:br/>
        <w:t>tel. +48 85 718 54 98</w:t>
      </w:r>
    </w:p>
    <w:p>
      <w:pPr>
        <w:pStyle w:val="Standard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sługuje Pani/Panu prawo dostępu do treści danych oraz ich poprawiania, sprostowania, usunięcia, ograniczenia przetwarzania oraz prawo do wniesienia skargi do organu nadzorczego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podaję dobrowolnie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osobowe nie będą przekazywane do państwa trzeciego lub organizacji międzynarodowej</w:t>
      </w:r>
    </w:p>
    <w:p>
      <w:pPr>
        <w:pStyle w:val="Standard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szkole jest zainstalowany system monitoringu działający całodobowo w celu zapewnienia bezpieczeństwa. Administratorem danych osobowych w systemie monitorującym jest </w:t>
      </w:r>
      <w:r>
        <w:rPr>
          <w:color w:val="000000"/>
          <w:sz w:val="20"/>
          <w:szCs w:val="20"/>
          <w:shd w:fill="FFFFFF" w:val="clear"/>
        </w:rPr>
        <w:t xml:space="preserve">Szkoła Podstawowa im. Króla Zygmunta Augusta, </w:t>
        <w:br/>
        <w:t>ul. Polna 1/4a, 16-010 Wasilków,  tel. +48 85 718 54 98</w:t>
      </w:r>
    </w:p>
    <w:p>
      <w:pPr>
        <w:pStyle w:val="Standard"/>
        <w:rPr/>
      </w:pPr>
      <w:r>
        <w:rPr>
          <w:rFonts w:eastAsia="Times New Roman" w:cs="Arial"/>
          <w:color w:val="000000"/>
          <w:sz w:val="20"/>
          <w:szCs w:val="20"/>
        </w:rPr>
        <w:t xml:space="preserve">Obszar kontroli monitoringu obejmuje wewnętrzny i zewnętrzny teren szkoły. Więcej informacji uzyskać można </w:t>
        <w:br/>
        <w:t>w sekretariacie.</w:t>
      </w:r>
    </w:p>
    <w:p>
      <w:pPr>
        <w:pStyle w:val="Standard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ind w:right="50" w:hanging="0"/>
        <w:rPr/>
      </w:pPr>
      <w:r>
        <w:rPr>
          <w:rFonts w:eastAsia="Times New Roman" w:cs="Arial"/>
        </w:rPr>
        <w:t>........................, dnia ............................</w:t>
      </w:r>
      <w:r>
        <w:rPr>
          <w:rFonts w:eastAsia="Times New Roman" w:cs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 xml:space="preserve">                    ...........................................................</w:t>
      </w:r>
    </w:p>
    <w:p>
      <w:pPr>
        <w:pStyle w:val="Standard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Standard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rPr>
          <w:rFonts w:eastAsia="Times New Roman" w:cs="Arial"/>
        </w:rPr>
      </w:pPr>
      <w:r>
        <w:rPr>
          <w:rFonts w:eastAsia="Times New Roman" w:cs="Arial"/>
        </w:rPr>
        <w:t>Przyjęcie zgłoszenia przez szkołę</w:t>
      </w:r>
    </w:p>
    <w:p>
      <w:pPr>
        <w:pStyle w:val="Standard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Standard"/>
        <w:ind w:left="34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Data: ................................</w:t>
      </w:r>
    </w:p>
    <w:p>
      <w:pPr>
        <w:pStyle w:val="Standard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Standard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osoby przyjmującej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Standard"/>
        <w:ind w:left="4248" w:right="51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andard"/>
        <w:ind w:left="4248" w:right="51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92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/>
              <w:t>ZGODA NA WYKORZYSTANIE WIZERUNKU DZIECKA</w:t>
            </w:r>
          </w:p>
        </w:tc>
      </w:tr>
      <w:tr>
        <w:trPr/>
        <w:tc>
          <w:tcPr>
            <w:tcW w:w="9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świadczam, że wyrażam zgodę na rejestrowanie wizerunku mojego dziecka podczas zajęć i uroczystości szkolnych organizowanych przez Szkołę oraz wykorzystanie tego wizerunku poprzez umieszczanie zdjęć na stronie internetowej Szkoły oraz w celu informacji i promocji Szkoły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  <w:t>…</w:t>
            </w:r>
            <w:r>
              <w:rPr/>
              <w:t>.....................................................................</w:t>
            </w:r>
          </w:p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podpis rodzica/opiekuna prawnego)       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ochronie danych osobowych (art. 24 ust. 1 ustawy o ochronie danych osobowych z dnia 29 sierpn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r. tekst jednolity: Dz. U. 2002 r. Nr 101 poz. 926 z późn. zm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prawie autorskim i prawach pokrewnych ( tekst jedn.: Dz. U. 2006, Nr 90, poz. 631 ze zm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/>
              <w:t>DEKLARACJA W SPRAWIE NAUKI RELIGII I ETYKI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am wolę, aby moje dziecko w roku szkolnym 2022/2023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uczestniczyło w zajęciach religii katolickiej/prawosławnej</w:t>
            </w:r>
            <w:r>
              <w:rPr>
                <w:rFonts w:eastAsia="Times New Roman" w:cs="Times New Roman"/>
              </w:rPr>
              <w:t>⃰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uczestniczyło w zajęciach etyki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uczestniczyło w zajęciach etyki i religii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odmawiam udzielenia odpowiedzi na podstawie art.53 ust.7 Konstytucji Rzeczypospolitej Polskiej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szę podkreślić swój wybór.</w:t>
            </w:r>
          </w:p>
          <w:p>
            <w:pPr>
              <w:pStyle w:val="TableContents"/>
              <w:jc w:val="right"/>
              <w:rPr/>
            </w:pPr>
            <w:r>
              <w:rPr/>
              <w:t>…</w:t>
            </w:r>
            <w:r>
              <w:rPr/>
              <w:t>.....................................................................</w:t>
            </w:r>
          </w:p>
          <w:p>
            <w:pPr>
              <w:pStyle w:val="TableContents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( podpis rodzica/opiekuna prawnego)       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dstawa prawna: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zporządzenie Ministra Edukacji Narodowej z dnia 7 czerwca 2017 zmieniające rozporządzenie w sprawie warunków i sposobu organizowania nauki religii w publicznych szkołach i przedszkolach ( Dz. U. z 2017 r., poz. 114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2:00Z</dcterms:created>
  <dc:creator>Anna Fidurska</dc:creator>
  <dc:description/>
  <cp:keywords/>
  <dc:language>en-US</dc:language>
  <cp:lastModifiedBy>HP</cp:lastModifiedBy>
  <cp:lastPrinted>2022-01-31T13:58:00Z</cp:lastPrinted>
  <dcterms:modified xsi:type="dcterms:W3CDTF">2022-02-07T11:52:00Z</dcterms:modified>
  <cp:revision>2</cp:revision>
  <dc:subject/>
  <dc:title/>
</cp:coreProperties>
</file>